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tka Text" w:ascii="Sitka Text" w:hAnsi="Sitka Text"/>
          <w:b/>
        </w:rPr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INFORMACJA DOTYCZĄCA PRZETWARZANIA DANYCH OSOBOWYCH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ANDYDATÓW DO PRACY W ZESPOLE LUBELSKICH PARAKÓW KRAJOBRAZOWYCH 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12 ust. 1 i art. 13 ust. 1 i ust. 2 Rozporządzenia Parlamentu Europejskiego i Rady (UE) 2016/679 z dnia 27 kwietnia 2016 r. w sprawie ochrony osób fizycznych w związku z przetwarzaniem danych osobowych i w sprawie swobodnego przepływu takich danych oraz u</w:t>
      </w:r>
      <w:r>
        <w:rPr/>
        <w:t xml:space="preserve">chylenia dyrektywy 95/46/WE (ogólnym rozporządzeniem o ochronie danych – zwanym dalej RODO) informujemy o zasadach przetwarzania Pani/Pana danych osobowych oraz </w:t>
        <w:br/>
        <w:t>o przysługujących Pani/Panu prawach z tym związanych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MINISTRATOR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Zespół Lubelskich Parków Krajobrazowych reprezentowany przez Dyrektora, z siedzibą w Chełmie przy ul. Adama Mickiewicza 37, 22-100 Chełm, tel.: 82 540 69 60, e-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val="en-US" w:eastAsia="en-US"/>
                </w:rPr>
                <w:t>sekretariat.zlpk@zlpk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SPEKTOR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sprawach dotyczących przetwarzania danych osobowych można się skontaktować </w:t>
              <w:br/>
              <w:t xml:space="preserve">z Inspektorem Ochrony Danych poprzez 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eastAsia="en-US"/>
                </w:rPr>
                <w:t>iod.zlpk@zlpk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lub na adres ul.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Adama Mickiewicza 37, 22-100 Chełm z dopiskiem “Inspektor Ochrony Danych ZLPK” 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 I PODSTAWY PRAWNE PRZETWARZA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ństwa dane osobowe w zakresie wskazanym w przepisach prawa pracy będą przetwarzane w celu przeprowadzenia obecnego postępowania rekrutacyjnego na podstawie art. 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§ 1 pkt 4 – 6 Kodeksu pracy w związku z art. 6 ust. 1 lit. b RODO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>podjęcie działań przed zawarciem umow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a w przypadku danych określonych w art. 2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§ 1 pkt 1 – 3 Kodeksu pracy podstawą jest art. 6 ust. 1 lit. c RODO – </w:t>
            </w:r>
            <w:r>
              <w:rPr>
                <w:rFonts w:eastAsia="Calibri" w:cs="Arial" w:ascii="Arial" w:hAnsi="Arial"/>
                <w:i/>
                <w:iCs/>
                <w:sz w:val="18"/>
                <w:szCs w:val="18"/>
                <w:lang w:eastAsia="en-US"/>
              </w:rPr>
              <w:t xml:space="preserve">wypełnienie obowiązku prawnego ciążącego na administratorze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wiązku z art. 6 i art. 13 ust. 2b ustawy o pracownikach samorządowych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danie danych osobowych w zakresie wskazanym w przepisach prawa, jest wymogiem koniecznym. Podanie innych danych jest dobrowolne, a podstawą ich przetwarzania jest pisemna zgoda w myśl art. 6 ust. 1 lit. a RODO, natomiast </w:t>
              <w:br/>
              <w:t xml:space="preserve">w przypadku danych osobowych szczególnych kategorii art. 9 ust. 2 lit. a RODO, zgoda która może być w dowolnym czasie odwołana, poprzez przesłanie stosownej informacji na adres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  <w:lang w:eastAsia="en-US"/>
                </w:rPr>
                <w:t>iod.zlpk@zlpk.lubelskie.pl</w:t>
              </w:r>
            </w:hyperlink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BIORC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dbiorcą danych osobowych mogą być podmioty wykonujące zadania publiczne lub działające na zlecenie organów władzy publicznej, w zakresie i w celach, które wynikają z przepisów powszechnie obowiązującego prawa oraz podmioty, które przetwarzają dane osobowe w imieniu administratora na podstawie zawartej umowy powierzenia przetwarzania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OKRES PRZECHOWYWA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ństwa dane osobowe zgromadzone w obecnym procesie rekrutacyjnym, </w:t>
              <w:br/>
              <w:t xml:space="preserve">w dokumentach aplikacyjnych, będą przechowywane do zakończenia procesu rekrutacji, a następnie: dane osobowe kandydatów niewyłonionych zostaną zniszczone w ciągu 1 miesiąca od dnia zakończenia naboru, dane osobowe 5 najlepszych kandydatów wyłonionych zostaną zniszczone po 3 miesiącach od dnia zatrudnienia najlepszego kandydata zgodnie z art. 15 ust. 3 oraz art. 13a ust. 1 ustawy o pracownikach samorządowych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 przypadku wyrażenia zgody na wykorzystanie danych do przyszłych rekrutacji będą one przechowywane przez okres 12 miesięcy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WA OSOBY, KTÓREJ DANE DOTYCZ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awo do: 1) żądania od administratora dostępu do swoich danych osobowych; 2) żądania sprostowania danych; 3) żądania usunięcia danych; 4) żądania ograniczenia przetwarzania; 5) cofnięcia zgody, w dowolnym momencie, bez wpływu na zgodność </w:t>
              <w:br/>
              <w:t xml:space="preserve">z prawem przetwarzania, którego dokonano na podstawie zgody przed jej cofnięciem; 6) wniesienia skargi do Prezesa Urzędu Ochrony Danych Osobowych, gdy przetwarzanie danych narusza przepisy, które ich dotycz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WARANC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ne nie będą podlegały zautomatyzowanemu podejmowaniu decyzji, w tym profilowaniu, nie będą przekazywane do państwa trzeciego lub organizacji międzynarodowej.</w:t>
            </w:r>
          </w:p>
        </w:tc>
      </w:tr>
    </w:tbl>
    <w:p>
      <w:pPr>
        <w:sectPr>
          <w:type w:val="nextPage"/>
          <w:pgSz w:w="11906" w:h="16838"/>
          <w:pgMar w:left="677" w:right="696" w:gutter="0" w:header="0" w:top="942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do treści </w:t>
      </w:r>
      <w:r>
        <w:rPr>
          <w:rFonts w:cs="Arial" w:ascii="Arial" w:hAnsi="Arial"/>
          <w:b/>
          <w:bCs/>
        </w:rPr>
        <w:t>Wymagane dokument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danych osobowych w zakresie szerszym aniżeli wynikający z art. 2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 ustawy z dnia 26 czerwca 1974 r. Kodeks pracy oraz ustawy z dnia 21 listopada 2008 r. o pracownikach samorządowych (t.j. Dz. U. z 2024 r. poz. 1135) podpisane oświadczenie kandydata o dobrowolnym wyrażeniu zgody na przetwarzanie danych osobowych zawartych w dokumentach aplikacyjnych do celów rekrutacji na stanowisko ………………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do treści </w:t>
      </w:r>
      <w:r>
        <w:rPr>
          <w:rFonts w:cs="Arial" w:ascii="Arial" w:hAnsi="Arial"/>
          <w:b/>
          <w:bCs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umenty aplikacyjne kandydatów niewyłonionych w drodze procedury konkursowej będzie można odebrać w Oddziale Kadr ZLPK w ciągu 5 dni roboczych od zakończenia naboru (za zakończenie naboru uważa się datę zamieszczenia informacji o wyniku naboru). Nieodebrane dokumenty zostaną komisyjnie zniszczone w ciągu miesiąca od zakończenia na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91903836"/>
      <w:r>
        <w:rPr>
          <w:rFonts w:cs="Arial" w:ascii="Arial" w:hAnsi="Arial"/>
        </w:rPr>
        <w:t xml:space="preserve">Zespół Lubelskich Parków Krajobrazowych </w:t>
      </w:r>
      <w:bookmarkEnd w:id="0"/>
      <w:r>
        <w:rPr>
          <w:rFonts w:cs="Arial" w:ascii="Arial" w:hAnsi="Arial"/>
        </w:rPr>
        <w:t xml:space="preserve">zgodnie z zapisem art. 15 ust. 3 ustawy o pracownikach samorządowych posiada prawo do przechowywania nieodebranych dokumentów pięciu najlepszych kandydatów, o których mowa w art. 13a ust. 1 wymienionej ustawy, przez okres 3 miesięcy od dnia zatrudnienia wybranego kandydata. Po tym okresie dokumenty wyłonionych lecz niewybranych kandydatów zostaną komisyjnie zniszczo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chęci uczestnictwa w kolejnych naborach prowadzonych przez Zespół Lubelskich Parków Krajobrazowych, należy przesłać oświadczenie o wyrażeniu zgody na przetwarzanie danych osobowych w celu wykorzystania ich w kolejnych naborach prowadzonych przez ZLPK przez okres najbliższych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o którym mowa powyżej może być sformułowane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moich danych osobowych w celu wykorzystania ich w kolejnych procesach rekrutacyjnych prowadzonych przez Zespół Lubelskich Parków Krajobrazowych przez okres najbliższych 12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adome mi jest, że w każdej chwili mam prawo do cofnięcia zgody na przetwarzanie moich danych osobowych w powyższym celu, oraz że cofnięcie zgody nie ma wpływu na zgodność z prawem przetwarzania, którego dokonywano na podstawie zgody przed jej cofnięcie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kandydata do pra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Roboto Light" w:hAnsi="Roboto Light" w:cs="Arial"/>
          <w:sz w:val="20"/>
          <w:szCs w:val="20"/>
        </w:rPr>
      </w:pPr>
      <w:r>
        <w:rPr>
          <w:rFonts w:cs="Arial" w:ascii="Roboto Light" w:hAnsi="Roboto Light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itka Text">
    <w:charset w:val="ee"/>
    <w:family w:val="auto"/>
    <w:pitch w:val="variable"/>
  </w:font>
  <w:font w:name="Roboto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Small">
    <w:name w:val="small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zlpk@zlpk.lubelskie.pl" TargetMode="External"/><Relationship Id="rId3" Type="http://schemas.openxmlformats.org/officeDocument/2006/relationships/hyperlink" Target="mailto:iod.zlpk@zlpk.lubelskie.pl" TargetMode="External"/><Relationship Id="rId4" Type="http://schemas.openxmlformats.org/officeDocument/2006/relationships/hyperlink" Target="mailto:iod.zlpk@zlpk.lubel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2:00Z</dcterms:created>
  <dc:creator>Twoja nazwa użytkownika</dc:creator>
  <dc:description/>
  <cp:keywords/>
  <dc:language>en-US</dc:language>
  <cp:lastModifiedBy>Katarzyna Krakowska</cp:lastModifiedBy>
  <cp:lastPrinted>2022-07-25T10:20:00Z</cp:lastPrinted>
  <dcterms:modified xsi:type="dcterms:W3CDTF">2025-03-03T13:18:00Z</dcterms:modified>
  <cp:revision>4</cp:revision>
  <dc:subject/>
  <dc:title>Ogłoszenie o stanowisku urzędniczym</dc:title>
</cp:coreProperties>
</file>