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DLA KANDYDATÓW DO PRACY W ZESPOLE LUBELSKICH PARKÓW KRAJOBRAZ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,,RODO”) informuję, że: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1) Administratorem Pani/Pana danych osobowych jest Zespół Lubelskich Parków Krajobrazowych, z siedzibą w Chełmie ul. Adama Mickiewicza 37, 22-100 Chełm zwany dalej Zespołem reprezentowany przez Dyrektora Zespołu Lubelskich Parków Krajobrazowych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2) W Zespole Lubelskich Parków Krajobrazowych z siedzibą w Chełmie został wyznaczony inspektor ochrony danych osobowych, z którym może się Pani/Pan kontaktować we wszystkich sprawach dotyczących przetwarzania Pani/Pana danych osobowych oraz korzystania z przysługujących Pani/Panu praw związanych z przetwarzaniem danych poprzez adres e-mailowy: monika.hetman@zlpk.lubelskie.pl, tel. 82 540 69 64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Pani/Pana dane są przetwarzane w celu przeprowadzenia aktualnej rekrutacji na podstawie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6 ust. 1 lit. c art. 9 ust, 2 lit. b RODO w związku z art. 22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6 czerwca 1974 r. – Kodeks pracy oraz art. 6 i art. 13 ust. 2b ustawy z dnia 21 listopada 2008 r. o pracownikach samorządowych – art. 6 ust. 1 lit. a – inne dane niż wskazane powyżej, za Pani/Pana zgodą wyrażoną poprzez fakt przekazania Zespołowi tych danych w związku z rekrutacją - art. 6 ust. 1 lit. b RODO – w celu podjęcia działań przed zawarciem umowy o pracę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4) Pani/Pana dane osobowe nie będą udostępniane innym odbiorcom, z wyjątkiem przypadków przewidzianych przepisami prawa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5) Decyzje wobec Pani/Pana nie będą podejmowane w sposób zautomatyzowany, w tym w wyniku profilowania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6) Pani/Pana dane osobowe będą przetwarzane do czasu zakończenia procesu rekrutacji na stanowisko pracy na jakie Pani/Pan aplikował/a lub/i do czasu cofnięcia przez Pani/Pana zgody i tylko w zakresie, w jakim udzielono zgody, i nie dłużej niż do 5 dni od zakończenia rekrutacji. W przypadku zatrudnienia dokumenty aplikacyjne zostaną dołączone do akt osobowych pracownika i będą przechowywane przez okres 10 lat od dnia ustania stosunku pracy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W związku z przetwarzaniem Pani/Pana danych osobowych, przysługuje Pani/Panu następujące prawa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o dostępu do danych osobowych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b) prawo żądania sprostowania danych osobowych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awo żądania usunięcia danych osobowych w przypadkach określonych w art. 17 RODO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d) prawo żądania ograniczenia przetwarzana danych osobowych w przypadkach określonych w art. 18 RODO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awo do cofnięcia zgody w dowolnym momencie, w przypadku gdy przetwarzanie danych osobowych odbywa się na podstawie zgody osoby, której dane dotyczą. Cofnięcie to nie ma wpływu na zgodność przetwarzania, którego dokonano na podstawie zgody przed jej cofnięciem, z obowiązującym prawem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8) Przysługuje Pani/Panu prawo wniesienia skargi do Prezesa Urzędu Ochrony Danych Osobowych na adres: ul. Stawki 2, 00-193 Warszawa, gdy uzna Pani/Pan, iż przetwarzania danych osobowych narusza przepisy RODO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Podanie przez Panią/Pana danych osobowych jest obowiązkowe w zakresie określonym przez przepisy ustaw wymienione w pkt. 3 niniejszej klauzuli informacyjnej. Podanie innych danych jest dobrowolne. Niepodanie danych określonych jako obowiązkowe skutkuje brakiem możliwości wzięcia udziału w rekrutacji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trzymałem(-łam)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        Data………………………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Podpis ……………………………………………………………...</w:t>
      </w:r>
    </w:p>
    <w:sectPr>
      <w:type w:val="nextPage"/>
      <w:pgSz w:w="11906" w:h="16838"/>
      <w:pgMar w:left="85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0:00Z</dcterms:created>
  <dc:creator>Monika Hetman</dc:creator>
  <dc:description/>
  <cp:keywords/>
  <dc:language>en-US</dc:language>
  <cp:lastModifiedBy>Monika Hetman</cp:lastModifiedBy>
  <dcterms:modified xsi:type="dcterms:W3CDTF">2024-11-20T10:40:00Z</dcterms:modified>
  <cp:revision>3</cp:revision>
  <dc:subject/>
  <dc:title/>
</cp:coreProperties>
</file>